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9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11.png" ContentType="image/png"/>
  <Override PartName="/word/media/image6.jpeg" ContentType="image/jpeg"/>
  <Override PartName="/word/media/image13.png" ContentType="image/png"/>
  <Override PartName="/word/media/image30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7.png" ContentType="image/png"/>
  <Override PartName="/word/media/image3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ن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زا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ف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يق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مزايا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ان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رز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ء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وست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ست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معايب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ي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تل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</w:p>
    <w:p>
      <w:pPr>
        <w:pStyle w:val="Normal"/>
        <w:numPr>
          <w:ilvl w:val="2"/>
          <w:numId w:val="5"/>
        </w:numPr>
        <w:bidi w:val="1"/>
        <w:ind w:left="216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کنولوژ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نولوژ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نواخ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1"/>
          <w:numId w:val="20"/>
        </w:numPr>
        <w:bidi w:val="1"/>
        <w:ind w:left="1440" w:right="0" w:hanging="360"/>
        <w:jc w:val="left"/>
        <w:rPr/>
      </w:pP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هم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142875" cy="142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.5pt;margin-top:4.5pt;width:11.2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2381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0pt;width:18.7pt;height:18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چ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3714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8.45pt;width:29.2pt;height:29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کرو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چ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کرون</w:t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76860</wp:posOffset>
                </wp:positionV>
                <wp:extent cx="2476500" cy="647700"/>
                <wp:effectExtent l="1565275" t="5080" r="571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47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قطرات با اندازه کوچک نمی توانند به ديواره آتش نفوذ کنند و درنتيجه بی تأثير خواهند بود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pt;margin-top:21.8pt;width:194.95pt;height:50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قطرات با اندازه کوچک نمی توانند به ديواره آتش نفوذ کنند و درنتيجه بی تأثير خواهند بود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6430" cy="229616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29763" b="-1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زرگ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5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کرون</w:t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6225</wp:posOffset>
                </wp:positionH>
                <wp:positionV relativeFrom="paragraph">
                  <wp:posOffset>257810</wp:posOffset>
                </wp:positionV>
                <wp:extent cx="3028950" cy="609600"/>
                <wp:effectExtent l="1461770" t="5080" r="5715" b="584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5134"/>
                            <a:gd name="adj5" fmla="val 195314"/>
                            <a:gd name="adj6" fmla="val -4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قطرات بزرگ غالبا از روی شعله های آتش عبور کرده و در پشت آتش جمع می شون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(حدود 90 درصد اتلاف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21.75pt;margin-top:20.3pt;width:238.4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قطرات بزرگ غالبا از روی شعله های آتش عبور کرده و در پشت آتش جمع می شون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(حدود 90 درصد اتلاف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1060" cy="2390775"/>
            <wp:effectExtent l="0" t="0" r="0" b="0"/>
            <wp:docPr id="7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439" r="-95" b="-2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کرون</w:t>
      </w:r>
    </w:p>
    <w:p>
      <w:pPr>
        <w:pStyle w:val="Normal"/>
        <w:bidi w:val="1"/>
        <w:ind w:left="0" w:right="0" w:hanging="0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2400300" cy="609600"/>
                <wp:effectExtent l="918845" t="5080" r="5080" b="311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0504"/>
                            <a:gd name="adj5" fmla="val 110939"/>
                            <a:gd name="adj6" fmla="val -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قطرات با اندازه مناسب به درون شعله های آتش نفوذ کرده و در آنجا تبخير می شو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(بيش از 90 درصد بازده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bidi="fa-IR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.25pt;width:188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قطرات با اندازه مناسب به درون شعله های آتش نفوذ کرده و در آنجا تبخير می شو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(بيش از 90 درصد بازده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bidi="fa-IR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4290" cy="2180590"/>
            <wp:effectExtent l="0" t="0" r="0" b="0"/>
            <wp:docPr id="9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298" r="-27452" b="-2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کرون</w:t>
      </w:r>
    </w:p>
    <w:p>
      <w:pPr>
        <w:pStyle w:val="Normal"/>
        <w:bidi w:val="1"/>
        <w:ind w:left="0" w:right="0" w:hanging="0"/>
        <w:jc w:val="right"/>
        <w:rPr>
          <w:rFonts w:cs="B Titr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51155</wp:posOffset>
                </wp:positionV>
                <wp:extent cx="2305050" cy="809625"/>
                <wp:effectExtent l="56578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09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115"/>
                            <a:gd name="adj4" fmla="val -13773"/>
                            <a:gd name="adj5" fmla="val 47060"/>
                            <a:gd name="adj6" fmla="val -2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بخير اين قطرات، باعث بوجود آمدن سپری از بخار می شود که آتش را دربر گرفته و مانع از رسيدن اکسيژن به آن می شود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27.65pt;width:181.45pt;height:6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بخير اين قطرات، باعث بوجود آمدن سپری از بخار می شود که آتش را دربر گرفته و مانع از رسيدن اکسيژن به آن می شود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0220" cy="2466340"/>
            <wp:effectExtent l="0" t="0" r="0" b="0"/>
            <wp:docPr id="11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243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ا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رات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81760</wp:posOffset>
                </wp:positionV>
                <wp:extent cx="4457700" cy="23082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2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00"/>
                              <w:gridCol w:w="1984"/>
                              <w:gridCol w:w="1075"/>
                              <w:gridCol w:w="216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قط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يکرون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قط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لن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تشنش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شلن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تشنشا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ز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2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ذ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125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50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برا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1.75pt;mso-wrap-distance-left:9pt;mso-wrap-distance-right:9pt;mso-wrap-distance-top:0pt;mso-wrap-distance-bottom:0pt;margin-top:108.8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20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00"/>
                        <w:gridCol w:w="1984"/>
                        <w:gridCol w:w="1075"/>
                        <w:gridCol w:w="216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يکرون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قط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0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33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لن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تشنشا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&gt;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5000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0033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لن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تشنش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از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&gt;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000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25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33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و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ذ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50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125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ر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ک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 xml:space="preserve"> </w:t>
      </w:r>
      <w:r>
        <w:rPr>
          <w:rFonts w:cs="B Nazanin"/>
          <w:rtl w:val="true"/>
          <w:lang w:bidi="fa-IR"/>
        </w:rPr>
        <w:t>تبخ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ک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يژ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ح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خ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6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اي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Fireco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تال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افراگ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ست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اب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Fireco</w:t>
      </w:r>
      <w:r>
        <w:rPr>
          <w:rFonts w:cs="B Nazanin"/>
          <w:lang w:bidi="fa-IR"/>
        </w:rPr>
        <w:t xml:space="preserve"> 1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ض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ي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ک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ستم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3456940" cy="33909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وت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زين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71600" cy="13093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47764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72870" cy="130111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01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14173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وتو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يزل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47764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14173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يافراگم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42390" cy="117665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76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14173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44930" cy="1468755"/>
            <wp:effectExtent l="0" t="0" r="0" b="0"/>
            <wp:docPr id="2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68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14173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50645" cy="1317625"/>
            <wp:effectExtent l="0" t="0" r="0" b="0"/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17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80581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ستون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1342390" cy="1019810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19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5942965" cy="1477645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L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3654425" cy="355917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1292225" cy="2493645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Cubic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3524885" cy="313309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1292225" cy="3274060"/>
            <wp:effectExtent l="0" t="0" r="0" b="0"/>
            <wp:docPr id="3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Quad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4091940" cy="3550920"/>
            <wp:effectExtent l="0" t="0" r="0" b="0"/>
            <wp:docPr id="3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1292225" cy="1713230"/>
            <wp:effectExtent l="0" t="0" r="0" b="0"/>
            <wp:docPr id="3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T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3228975" cy="2569845"/>
            <wp:effectExtent l="0" t="0" r="0" b="0"/>
            <wp:docPr id="3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1292225" cy="2877820"/>
            <wp:effectExtent l="0" t="0" r="0" b="0"/>
            <wp:docPr id="3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زاي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يبرگلا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برگ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رک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قام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ترکي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برگ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ل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ي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زاي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يبرگلاس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يکپار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پار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ش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برگلاس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پار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خاز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برگل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ق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يلنگ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PVC</w:t>
      </w:r>
      <w:r>
        <w:rPr>
          <w:rFonts w:cs="B Titr"/>
          <w:rtl w:val="true"/>
          <w:lang w:bidi="fa-IR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V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ب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V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ق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PVC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غ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ل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ي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ستي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غ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غي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ماي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قرق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ق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ي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ميني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ق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ل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ق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ح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زل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پلي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يع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2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پلي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يع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2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پلي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يع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ناز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2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وپلي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يع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2954655" cy="803910"/>
            <wp:effectExtent l="0" t="0" r="0" b="0"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03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2954655" cy="803910"/>
            <wp:effectExtent l="0" t="0" r="0" b="0"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803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2948940" cy="803910"/>
            <wp:effectExtent l="0" t="0" r="0" b="0"/>
            <wp:docPr id="4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03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2943225" cy="805815"/>
            <wp:effectExtent l="0" t="0" r="0" b="0"/>
            <wp:docPr id="4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5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سي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ل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FHP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خار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ماکزي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ت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36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سو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بنزين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ظر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يتر</w:t>
      </w: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مس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ا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ت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val="en-US" w:eastAsia="en-US"/>
        </w:rPr>
        <w:drawing>
          <wp:inline distT="0" distB="0" distL="0" distR="0">
            <wp:extent cx="2810510" cy="2421890"/>
            <wp:effectExtent l="0" t="0" r="0" b="0"/>
            <wp:docPr id="4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ظرف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4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ي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ست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دد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ماکزيم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ر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م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14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قيقه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ط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lang w:bidi="fa-IR"/>
        </w:rPr>
        <w:t>5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زاي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2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52.5pt" o:bullet="t">
        <v:imagedata r:id="rId1" o:title=""/>
      </v:shape>
    </w:pict>
  </w:numPicBullet>
  <w:numPicBullet w:numPicBulletId="1">
    <w:pict>
      <v:shape style="width:44.25pt;height:52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762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3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9:00Z</dcterms:created>
  <dc:creator>barghi</dc:creator>
  <dc:description/>
  <cp:keywords/>
  <dc:language>en-US</dc:language>
  <cp:lastModifiedBy>barghi</cp:lastModifiedBy>
  <dcterms:modified xsi:type="dcterms:W3CDTF">2011-10-03T05:05:00Z</dcterms:modified>
  <cp:revision>1</cp:revision>
  <dc:subject/>
  <dc:title/>
</cp:coreProperties>
</file>