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color w:val="FF0000"/>
          <w:sz w:val="40"/>
          <w:szCs w:val="40"/>
          <w:lang w:bidi="fa-IR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fa-IR"/>
        </w:rPr>
        <w:t>توصیه های ایمنی فصل زمستان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FF0000"/>
          <w:sz w:val="30"/>
          <w:szCs w:val="30"/>
          <w:lang w:bidi="fa-IR"/>
        </w:rPr>
      </w:pPr>
      <w:r>
        <w:rPr>
          <w:rFonts w:cs="Tahoma" w:ascii="Tahoma" w:hAnsi="Tahoma"/>
          <w:color w:val="FF0000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نقص دودكش وسايل گاز سوز مساوي است با انتشار بيش از حد مجاز گاز منوكسيد كربن و افزايش خطر مر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ودكش ها بايد بين </w:t>
      </w:r>
      <w:r>
        <w:rPr>
          <w:rFonts w:cs="Tahoma" w:ascii="Tahoma" w:hAnsi="Tahoma"/>
          <w:sz w:val="28"/>
          <w:szCs w:val="28"/>
          <w:lang w:bidi="fa-IR"/>
        </w:rPr>
        <w:t>7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ahoma" w:ascii="Tahoma" w:hAnsi="Tahoma"/>
          <w:sz w:val="28"/>
          <w:szCs w:val="28"/>
          <w:lang w:bidi="fa-IR"/>
        </w:rPr>
        <w:t>8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انتيمتر از سطح پشت بام بالاتر  و  انتهاي دودكش بايد مجهز به كلاهك باشد 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كلاهك نوع </w:t>
      </w:r>
      <w:r>
        <w:rPr>
          <w:rFonts w:cs="Tahoma" w:ascii="Tahoma" w:hAnsi="Tahoma"/>
          <w:sz w:val="28"/>
          <w:szCs w:val="28"/>
          <w:lang w:bidi="fa-IR"/>
        </w:rPr>
        <w:t>H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كش بهتري دار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راي اطمينان از باز بودن مسير دود كش از پرتو نور چراغ قوه  درون ميله دودكش استفاده نمائيد ضمناً به خاطر اطمينان بيشتر با تهيه يك كيسه محتوي ماسه نرم و هدايت آن به داخل  دودكش، كل مسير دودكش را پاكسازي نمائي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نصب دودكش به صورت افقي اجتناب نمائيد،  مسير دودكش ها مي بايست مستقيم و فاقد هرگونه خميدگي باش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تفاده از يك دودكش براي دو وسيله گرمازا خطر آفرين است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تفاده از لوله هاي خرطومي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فنري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علت عدم آب بندي خطر آفرين است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شومينه هاي ساختماني به ميزان زيادي گاز منوكسيد كربن وارد محل سكونت مي كنند به هيچ عنوان از شومينه براي زمان طولاني استفاده نكني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افراد متخصص درتعمير وسايل گاز سوز استفاده نمائ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يلنگ و اتصالات وسايل گاز سوز را از نظر سالم بودن بررسي نمائي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طول شيلنگ وسايل گاز سوز از </w:t>
      </w: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تر و </w:t>
      </w:r>
      <w:r>
        <w:rPr>
          <w:rFonts w:cs="Tahoma" w:ascii="Tahoma" w:hAnsi="Tahoma"/>
          <w:sz w:val="28"/>
          <w:szCs w:val="28"/>
          <w:lang w:bidi="fa-IR"/>
        </w:rPr>
        <w:t>2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نتيمتر بيشتر ن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نصب بخاري گازي يا آبگرمكن در داخل حمام جداً خودداري نمائي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وسايل پخت و پز و پيك نيك براي گرم نگهداشتن  فضاهاي بسته خودداري نمائي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شن كردن ماشين در پاركينگ و فضاي بسته باعث انتشار دي اكسيد و منوكسيد كربن  و گازهاي سمي مي گردد و نهايتاً منجر به فوت انسان خواهد 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عايب و نواقص دودكش ها را هرقدر كه  جزئي باشد جدي بگيريد ،  ممكن است مسير دود كش ساختمان شما به دلايل متعدد بسته باشد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ر دودكش بايد داراي يك كلاهك مجزا بوده و لقي نداشته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ورت استشمام بوي گاز از ايجاد هرگونه جرقه و الكتريسيته ساكن خودداري نمائيد و درهنگام ترك منزل ،  شير گاز مخصوص اجاق گازها را ببند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ورت آتش سوزي وسايل گاز سوز ابتدا شير  اختصاصي وسيله گاز سوز و سپس شيراصلي گاز را قطع كن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شعله كوتاه و زرد رنگ وسايل گاز سوز نشانه بد سوزي ، احتراق ناقص و توليد بيش از حد مجاز گاز منوكسيد كربن و نشانه خطر جدي براي خانواده است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اتصال هود آشپزخانه به رابط دودكش وسايل گاز سوز اكيداً خود داري كنيد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يلنگ رابط اجاق گاز را هرچندماه يك بار بازديد كنيد و به خاطر خوردگي داخل شيلنگ ها همه ساله مي بايست نسبت به تعويض آن اقدام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نصب بخاري هاي فاقد دود كش مخصوصاً در منازل مسكوني خودداري كني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ك اشتباه كوچك در استفاده از وسايل گاز سوز  مي تواند موجب حادثه اي بزرگ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فاده همزمان از چند وسيله برقي از يك پريز باعث شدت جريان بيش از حد ،  گرم شدن و آتش سوزي مي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  <w:tab w:val="left" w:pos="180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قرار گرفتن دودكش بخاري در ظرف آب ، گاز منوكسيد كربن را از بين نمي برد و ساكنان محل همچنان  در معرض خطر گازگرفتگي و مسموميت قرار دارند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ررسي نشتي گاز از اتصالات وسايل گاز سوز تنها با استفاده از كف صابون مي بايست انجام پذيرد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تغيير در سيستم لوله كشي داخل ساختمان و انشعاب غيرمجاز و  از دستكاري كنتور و رگلاتور گاز جداً خودداري گرد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رد بودن دودكش به هنگام روشن بودن وسايل گاز سوز  نشان دهنده كارنكردن درست دودكش است و انتشارگاز </w:t>
      </w:r>
      <w:r>
        <w:rPr>
          <w:rFonts w:cs="Tahoma" w:ascii="Tahoma" w:hAnsi="Tahoma"/>
          <w:sz w:val="28"/>
          <w:szCs w:val="28"/>
          <w:lang w:bidi="fa-IR"/>
        </w:rPr>
        <w:t>co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محل زندگي شماست 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94" w:leader="none"/>
        </w:tabs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محض بروز علائم مسموميت ناشي از منوكسيد كربن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رگيجه ، سردرد ، خواب آلودگي ، سنگيني هوا و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.. 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ريعاً پنجره ها را باز و وسيله گاز سوز را خاموش كنيد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color w:val="FF0000"/>
          <w:sz w:val="28"/>
          <w:szCs w:val="28"/>
          <w:lang w:bidi="fa-IR"/>
        </w:rPr>
        <w:t>12</w:t>
      </w:r>
      <w:r>
        <w:rPr>
          <w:rFonts w:cs="B Titr" w:ascii="Tahoma" w:hAnsi="Tahoma"/>
          <w:color w:val="FF0000"/>
          <w:sz w:val="28"/>
          <w:szCs w:val="28"/>
          <w:rtl w:val="true"/>
          <w:lang w:bidi="fa-IR"/>
        </w:rPr>
        <w:t>-</w:t>
      </w:r>
      <w:r>
        <w:rPr>
          <w:rFonts w:cs="B Titr" w:ascii="Tahoma" w:hAnsi="Tahoma"/>
          <w:color w:val="FF0000"/>
          <w:sz w:val="28"/>
          <w:szCs w:val="28"/>
          <w:lang w:bidi="fa-IR"/>
        </w:rPr>
        <w:t>6258111</w:t>
      </w:r>
      <w:r>
        <w:rPr>
          <w:rFonts w:cs="B Titr" w:ascii="Tahoma" w:hAnsi="Tahom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نم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30"/>
          <w:szCs w:val="30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8:00Z</dcterms:created>
  <dc:creator>sorat system</dc:creator>
  <dc:description/>
  <cp:keywords/>
  <dc:language>en-US</dc:language>
  <cp:lastModifiedBy>sorat system</cp:lastModifiedBy>
  <dcterms:modified xsi:type="dcterms:W3CDTF">2010-12-05T09:30:00Z</dcterms:modified>
  <cp:revision>4</cp:revision>
  <dc:subject/>
  <dc:title>1-</dc:title>
</cp:coreProperties>
</file>